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4 ottobre 20, "in domo ser Raynoldi &lt;Ramberteng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Rainoldo "Rambertengus" del fu Ruggero dichiara di aver ricevuto da Martino "de Mendrixio" monaco di S. Abbondio, solvente a nome del monastero e di Anselmo e Giovanni "de Bernate", fratelli, ventiquattro lire di moneta nuova per un fitto di un anno trascorso, e di aver avuto quanto a lui spettante a titolo di interesse delle duecentoquaranta lire dovutegli in seguito ad una carta di vendita fatta dal monastero a lui o ad altri a nome suo il 30 marzo 1253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15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presenta nella parte sinistra un consistente strappo che intressa le righe da quarta a settima; ed inoltre diversi strappi antichi ricuciti prima dell'utilizzo; macchie di umidità e scoloritira dell'inchiostro.  Tracce di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tardomedievale, "Car(ta) de Ra(m)bertengis"; altre scritture moderne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congruenza negli elementi della datazione: il 20 ottobre 1254 secondo l'uso prevalente </w:t>
      </w:r>
      <w:r>
        <w:rPr>
          <w:rFonts w:cs="Verdana" w:ascii="Verdana" w:hAnsi="Verdana"/>
          <w:i/>
          <w:sz w:val="16"/>
          <w:szCs w:val="16"/>
        </w:rPr>
        <w:t>in loco</w:t>
      </w:r>
      <w:r>
        <w:rPr>
          <w:rFonts w:cs="Verdana" w:ascii="Verdana" w:hAnsi="Verdana"/>
          <w:sz w:val="16"/>
          <w:szCs w:val="16"/>
        </w:rPr>
        <w:t xml:space="preserve"> doveva esser già scattata la tredicesima indizione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inquageximo quarto, die martis .XX. mensis octubris, indic(ione) .XII.  Contentus et confessus fuit o(mn)i | ocaxione et exceptione remot(a) dominus Raynoldus Rambertengus filius condam ser Rugerii Rambertengii de Vico se recepisse a dono Mar(tino) de Mendrixio | mo(n)nacho mo(n)nasterii Sancti Abondii Cumani solvente nomine dicti mo(n)nasterii et capituli seu nomine Ansellmi et Iohannis de Bernate qui stant | [Al]ebio libras vigintiquatuor novorum pro ficto unius anni prox(imi) preteriti cursi usque ad octavum diem post festum sancti Michaellis proximi; et se | [be]ne et plenarie solutum et satisfactum esse a predicto mo(n)nasterio et capitulo de o(mn)i ficto curso a suprascripto termino retro, cu(m)putatis omnibus confessionibus | [......] confess(ione) ex illis libris .CCXL. novorum de quibus abbas et conventus dicti mo(n)nasterii obligati sunt seu fecer(unt) datum et vendic(ionem) | [..........] Raynoldo seu alio homin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suo nomine, ut dixer(unt) et constat per car(tam) unam traditam et scriptam per Çirium | Rambertengum de Vico notarium C(umanum) sub incar(nacione) .M.CC.LIII., die dominico secundo exeunte marcio, indic(ione) .XI.  In qua confessione dictus | dominus Raynoldus promixit oblig(ando) o(mn)ia sua bona pig(nori) presencia et futura suprascripto dono Mar(tino) ad partem dicti mo(n)nasterii et capituli | et Ansellmi et Iohannis fratrum o(mn)i te(m)pore stare et esse ac permanere tacitus et contentus, suo pig(nore) et dispendio et sine da(m)pno et dispendio | dicti mo(n)nasterii et capituli et dic(torum) Iohannis et Ansellmi et sub pena tocius da(m)pni et interesse sole(m)pniter instipulac(ione) promissa.  Quia | sic inter eos convener(unt).  Actum in domo dicti ser Raynoldi. Unde plures car(te) rogate sunt.  Interfuer(unt) ibi testes dominus | Bertramus filius condam ser Alberti de Via de Vico et Montanus filius condam ser Gonsellmi Rambertengi de Vico et Guilielmus filius condam | Ardiçoni Burlandi de Via; et pro notariis ser Albertus filius condam item Alberti Rambertengii de Vico et Leo filius condam ser Mar(tini) | de Stephano de Vic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uido de Sancto Abondio notarius Cumanus filius condam ser Andree de la Folla hanc car(tam) tradidi et scripsi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3:00Z</dcterms:created>
  <dc:creator>Gianpaolo</dc:creator>
  <dc:description/>
  <cp:keywords/>
  <dc:language>en-US</dc:language>
  <cp:lastModifiedBy>utente</cp:lastModifiedBy>
  <dcterms:modified xsi:type="dcterms:W3CDTF">2015-07-31T10:16:00Z</dcterms:modified>
  <cp:revision>14</cp:revision>
  <dc:subject/>
  <dc:title>ASMi, P, cart</dc:title>
</cp:coreProperties>
</file>